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180"/>
        <w:jc w:val="both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24940</wp:posOffset>
            </wp:positionV>
            <wp:extent cx="6629400" cy="66294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Эта история произошла давно, а, может быть, совсем  недавно, но, вспоминая  её, дрожь пробегает по всему телу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сегодня я хочу представить вам нового ученика вашего класса. Знакомьтесь, это Валера, он приехал к нам из Москвы, его папа будет строить в нашем городе завод по переработке химических вещест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 вошёл невысокого роста мальчик, лет четырнадцати. Он был одет в дорогой спортивный костюм, за спиной висел ранец из натуральной кожи. Гладко зачёсанные волосы черного цвета были собраны в хвостик. Впечатление, надо  сказать,  получилось  сильное.  Никто  из  ребят  не ржал, не свистел, не показывал  пальцем,  не  отпускал  идиотских шуточек. Все молча смотрели на  Валеру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ройдя по классу, он остановился около  третье парты, за которой сидела Людка Сид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? – нагловато спросил Вал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аснев до корней волос, Людка тихо пискн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го дня всё и нача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Валера  на  удивление  быстро  вписался  в  класс.  Хотя, конечно, чем-то  он  очень   отличался от других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нун Нового года он пригласил  всех к себе на предновогоднюю вечеринку. Ребята с радостью приняли при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гар вечеринки Валера всунул в руки Алёшке ди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шь посмотре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, прочитав название «В мире запретных удовольствий», смути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ро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ка, похлопав друга по плечу,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увид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едующий вечер, вспомнив о диске, Алексей закрылся у себя в комнате, включил телевизор и, удобно усевшись в  кресле, начал смотр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а неделя. Анна Петровна, классный руководитель, обратилась к Вал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ра, слушай, ты не знаешь, куда мог пропасть Лё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но, родители после возвращения из командировки не могут его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семь лет. Об Алексее Веточкине все забыли, кроме родного брата Михаила, который не оставлял надежду найти своего брата. Однажды, разбирая его вещи , Михаил обнаруживает странный диск. Воспоминание детства  всплывают перед его глазами: брат с диском в руках закрывается в свое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это диск станет ключом к разгадке тайны исчезновения моего б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ключает 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ко гасится свет. Из затемнённого экрана слышится звук гитары. Музыка звучит всё громче и громче. На экране появляются прекрасные люди. Они зовут Михаила с собой.  Ощущение теплоты и счастья вдруг охватывает героя, ему трудно сдержаться от соблазна пойти с ними. Он с удовольствием перешагивает за экран и оказывается в просторной комнате. В весёлой компании Михаил на время забывает о брате. Наслаждаясь прекрасной обстановкой,  он уже начинает думать, что ему совсем не хочется возвращаться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е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хочешь получить ещё большее удоволь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друг, как по волшебству волшебной палочки, перед Михаилом появляются наркотики, те самые наркотики, которые губят всё живое на земл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ила охватывает странное  тревожное чу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спасибо, мне и так хорошо! – воскликнул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есенное им стало эхом отражаться по комнате. А затем жуткий вой раздался  над самым его ухом и разнёсся в ночи. Там, где была сцена, стал разгораться костёр. В жёлтом свете пламени Михаил увидел тени страшных существ, которые тянули к нему свои тонкие, больные, синие руки с грязными ногтями. Во главе всей компании играл на гитаре, издавая странные звуки, очень мало напоминающие песню,  тот самый Валерка, в котором Михаил узнал бывшего друга своего б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ытаясь вырваться от них, он кинулся к двери, еле различимой в сигаретном дыму.  Он оказался на дороге, которая вела ник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е солнце выглянуло зловещим пятном из-за туч. Михаил знал, что зло окружает его, что злые силы бродят повсюду, следят за ним, выжидая удобного момента для нападения. Он встряхнул головой и постарался думать о своем брате, но страх стал комом в его горле и мешал думать. Внутреннее «я» говор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дело? Ведь ты не боишься этих жалких су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Конечно, боюсь! У людей со здравым смыслом всегда будет присутствовать ощущение страха перед существами,  одурманенными нарк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размышления  его были прерваны, когда он стал различать в темноте что-то, напоминающее гробы.  Вдоль дороги лежали люди, покрытые белыми простынями. Приподняв одну из простыней, Михаил с криком отчаяния отскочил назад. Он увидел лицо,  выражающее уж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это?  - невольно выкрикнул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же из темноты  он услышал страшный загробный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ётр Иванов, умер два года назад от передозировки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асилий Розгуев, умер полгода назад от цирроза пече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поняв,  в чём дело, Михаил лихорадочно стал срывать простыни с лежащих тел, а тот же голос ехидно 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мила Сидорова  выбросилась из окна восьмого  этажа.</w:t>
      </w:r>
    </w:p>
    <w:p>
      <w:pPr>
        <w:pStyle w:val="Normal"/>
        <w:jc w:val="both"/>
        <w:rPr/>
      </w:pPr>
      <w:r>
        <w:rPr>
          <w:sz w:val="28"/>
          <w:szCs w:val="28"/>
        </w:rPr>
        <w:t>- Роман Петров умер от сердечной недостаточн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пов было так много, что Михаил схватился за голову. Ему захотелось расплакаться, но вдруг он увидел, что кто-то или что-то протягивает к нему изможденные руки с длинными когда-то красивыми пальцами.  Михаил поднял заплаканные глаза и замер от ужаса. Перед ним стоял его брат, или то, что от него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ёша? Это ты? – радостно закричал Михаил. Ты жив? Давай уйдём отсю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, напоминающее брата, еле шевеля синими губами, умоля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 мне денег, дай нам денег, нам нужно купить ещё наркотики или мы умр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ил стал машинально искать в карманах деньги, мысль о том, что он может опять потерять брата, как острый нож вонзилась в его тело. Найдя в кармане триста долларов и сняв с пальца обручальное кольцо, Михаил всё это передал в руки б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пасены! – закричал тот и упал,  потеряв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поднял ослабленное тело брата и,  что есть силы,  бросился  обратно в ту комнату,  где находился телевизор. Со всех сторон к нему тянулись руки с сигаретами, шприцами, но он пробирался через них, думая только о том, чтобы спасти своего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частью, ослеплённые приобретённой добычей, страшные существа на время забыли о братьях, и ребята сумели выбраться из этого страшн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полгода. Окружённый вниманием родственников и друзей, Алексей быстро пошёл на поправку. После выписки из больницы, он разломал диск и сказал:</w:t>
      </w:r>
    </w:p>
    <w:p>
      <w:pPr>
        <w:pStyle w:val="Normal"/>
        <w:jc w:val="both"/>
        <w:rPr/>
      </w:pPr>
      <w:r>
        <w:rPr>
          <w:sz w:val="28"/>
          <w:szCs w:val="28"/>
        </w:rPr>
        <w:t>- Никто, никогда не сможет зайти в этот страшный   мир запретных удовольств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38300</wp:posOffset>
            </wp:positionV>
            <wp:extent cx="5936615" cy="4692015"/>
            <wp:effectExtent l="0" t="0" r="0" b="0"/>
            <wp:wrapTight wrapText="bothSides">
              <wp:wrapPolygon edited="0">
                <wp:start x="-174" y="0"/>
                <wp:lineTo x="-174" y="21206"/>
                <wp:lineTo x="21600" y="21206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9:00Z</dcterms:created>
  <dc:creator>Кабинет №13</dc:creator>
  <dc:description/>
  <cp:keywords/>
  <dc:language>en-US</dc:language>
  <cp:lastModifiedBy>Кабинет №13</cp:lastModifiedBy>
  <cp:lastPrinted>2009-12-22T10:11:00Z</cp:lastPrinted>
  <dcterms:modified xsi:type="dcterms:W3CDTF">2010-03-04T13:53:00Z</dcterms:modified>
  <cp:revision>46</cp:revision>
  <dc:subject/>
  <dc:title>Мир запретных удовольствий</dc:title>
</cp:coreProperties>
</file>