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>
          <w:sz w:val="44"/>
          <w:szCs w:val="44"/>
        </w:rPr>
        <w:t>Воспоминания о родной школе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идия Алексеевна Полькова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44145" distR="14414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line">
              <wp:posOffset>-98425</wp:posOffset>
            </wp:positionV>
            <wp:extent cx="1890395" cy="2857500"/>
            <wp:effectExtent l="0" t="0" r="0" b="0"/>
            <wp:wrapTight wrapText="bothSides">
              <wp:wrapPolygon edited="0">
                <wp:start x="-96" y="0"/>
                <wp:lineTo x="-96" y="21534"/>
                <wp:lineTo x="21600" y="2153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ы с семьёй приехали в Петрозаводск. Пошла устраиваться на работу. Трудоустроилась в 18-ую школу в Новой  Вилге (тогда  наша школа относилась к Петрозаводскому ГУНО)  Приехала я, а остановка была при въезде в Новую Вилгу. Выхожу я из автобуса, со мной никто больше не вышел. Сидит мальчик на мосточке, я спрашиваю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ы знаешь, где здесь школа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на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 тебя звать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епан Ворхопович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было первое знакомство. Он проводил меня до школы, показал её. Пришла я в школу, а там был только технический работник, боевая такая женщина.  Она говорит мне: «Вот такая у нас школа, смотрите. Сейчас заведующую заменяет  учительница русского языка. Она вот там живет». Опять этот мальчик меня отвел к дому, где жила Таисия Матвеевна. Мы познакомились: у неё двое детей, и у меня маленький сы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 я стала в Вилгу ездить. Знакомилась, вела уроки… Когда поселок построили, очень много белорусов приехало. Лукашевич Евдокия Ивановна, она у нас работала секретарём,   однажды мне и говорит: «Лидия Алексеевна, вас ребята не понимают». Вот и первая проблема! Пришлось мне начинать все с ну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х учеников я хорошо помню. Это Казачук Георгий, Ворхопович Степан, Галя Матвеева, Зина Левкович, Валя Губина. Из Вилги двое ребят ходили. Все хорошо по математике учились. И из других классов  много ребят помню. Классного руководства тогда у меня не был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ллектив учителей был дружный. Я преподавала физику и математику.  Русский язык и литературу – Преловская Таисия Матвеевна, биологию – Екатерина Андреевна, английский - жена военного, у неё отец генералом в городе был. Мы были примерно одного возраста. А когда мы приехали,  в школе было всего два класса начальной школы и два учителя: Лидия Александровна Рубаева и Антонина Павловна Комиссаро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вой деревянной школе было четыре классных комнаты. В трех занимались мы,  а малыши в две смены учились. Все работали одинаково. Участок не только же учитель биологии должен обрабатывать, и мы это делали. Кроликов держали, ребята за ними ухаживали. Дрова привозили, ребята всегда складывали в дровяник. Собирали в огороде ягоды, овощи. Учителя предложили сварить варенье, чтобы день урожая справить. Помогли родители. Всей школой праздновали, садились за стол, пили чай с вареньем, угощались. Было очень интерес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ителя на уроках всё больше писали мелом на доске. А по физике надо ещё опыты показывать. Прислали приборы, их было маловато, все они уместились на двух полках. Потом я сама в магазин наглядных пособий ездила и все, что нужно было, заказывал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 потом у меня свои дети подросли:  сын пошёл в пятый класс, дочка Таня пошла во второй. Мама не смогла глядеть за ними, ей было тяжело. Я еще раньше хотела перейти работать в городскую школу, чтобы свои дети были под контролем. И вот я тогда  решила в двенадцатую школу перейти работать, где мои дети учились.  Я становлюсь  классным руководителем собственного сына. (Кстати,  в деревне в Вологодской области учила двоюродного брата, маминого племянника, Тамару – родственницу.) Я там пять лет проработала, но мне не нравилось. Отношение плохое. Коллектив есть коллектив. А в Вилге  физику и математику вести некому было. Анна Николаевна  Яковлева, тогда  директором была,  поехала в министерство просвещения и попросила, чтобы меня вернули.  И вот переводом меня сюда назначили сно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1-го мая я вернулась. Вернулась, а ничего не осталось: ни приборов, ни шкафчиков. Мне пришлось заново всё восстанавливать. Я очень старалась, а уже требования стали другие. Нам выделили деньги, и мы купили современное оборудование,  и  мне потом не стыдно было показывать кабине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амые любимые ученики - первые. С ними на лыжах ездили, катались с горок и пьесы ставили. Было интересно и ребятам и мне. Стивкина Люда стала логопедом, Люба Голубкова-математиком, закончила математический факультет, Матюшкин Коля- врачом Хорошие ученики были в Новой Вилге. Еще последний  свой выпуск помню. Когда мне было 70 лет, они меня поздравляли. Лукьянов Саша  был хороший математик, участвовал в олимпиадах и занимал первые места. Его взяли в Ленинградскую математическую школу. Один из моих выпускников стал доктором геологических наук. Он преподавал в Ленинградском Горном институте. Вспоминается такая история: ему по делам нужно было в Петрозаводск  приехать. Встретил он тут свою сестру прямо на проспекте Ленина. И вместе с сестрой меня стали искать. И ведь нашли, кто-то посоветовал, чтобы искали в Сулажгоре. Они в Сулажгорскую школу приехали, а у меня там сын учился, он и показал дом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25780</wp:posOffset>
            </wp:positionV>
            <wp:extent cx="3415665" cy="256032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А у нас такой маленький, отдельный домик был, барак  - не барак. Я вышла, стоит молодой человек передо мной. Он только закончил инстит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Здравствуйте, Лидия Алексеевн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равствуй,  Шурик.- Это был Телегин  Шури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 что меня не  узна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урик,  много чего изменяется в организме, но глаза твои такими и  остались, а ведь я вас всех помню по глазам. Когда вы сидели за партами, я видела все ваши глазки. Это твои глазки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 я думал, Вы меня не узнаете, сюрприз хотел Вам сделать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идели у нас, потом ещё встречи были! Вот так ученики запоминаются!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никогда не жалела, что стала учителем. Надо было работать всё дальше и дальш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том школа в новое здание переехала, а весной исполнилось мне 55лет. Осенью меня проводили на пенсию. Потом я ещё 5 лет  работала лаборантом. Вот такая у меня жизнь! Сейчас мне 80 лет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год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18"/>
        </w:rPr>
        <w:t>(</w:t>
      </w:r>
      <w:r>
        <w:rPr>
          <w:sz w:val="18"/>
          <w:szCs w:val="20"/>
        </w:rPr>
        <w:t>На фотографии</w:t>
      </w:r>
      <w:r>
        <w:rPr>
          <w:b/>
          <w:sz w:val="22"/>
          <w:szCs w:val="22"/>
        </w:rPr>
        <w:t xml:space="preserve">  - </w:t>
      </w:r>
      <w:r>
        <w:rPr>
          <w:sz w:val="18"/>
          <w:szCs w:val="20"/>
        </w:rPr>
        <w:t>Лидия Алексеевна с первыми выпускниками школы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B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3:00Z</dcterms:created>
  <dc:creator>muzey</dc:creator>
  <dc:description/>
  <cp:keywords/>
  <dc:language>en-US</dc:language>
  <cp:lastModifiedBy>muzey</cp:lastModifiedBy>
  <dcterms:modified xsi:type="dcterms:W3CDTF">2009-11-19T19:36:00Z</dcterms:modified>
  <cp:revision>2</cp:revision>
  <dc:subject/>
  <dc:title>Воспоминания о родной школе</dc:title>
</cp:coreProperties>
</file>