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ворить - это, ведь, - </w:t>
      </w:r>
      <w:r>
        <w:rPr>
          <w:i/>
          <w:iCs/>
          <w:sz w:val="28"/>
          <w:szCs w:val="28"/>
        </w:rPr>
        <w:t>разделять,</w:t>
      </w:r>
      <w:r>
        <w:rPr>
          <w:sz w:val="28"/>
          <w:szCs w:val="28"/>
        </w:rPr>
        <w:t xml:space="preserve"> вводя </w:t>
      </w:r>
      <w:r>
        <w:rPr>
          <w:i/>
          <w:iCs/>
          <w:sz w:val="28"/>
          <w:szCs w:val="28"/>
        </w:rPr>
        <w:t>свое</w:t>
      </w:r>
      <w:r>
        <w:rPr>
          <w:sz w:val="28"/>
          <w:szCs w:val="28"/>
        </w:rPr>
        <w:t xml:space="preserve"> в массу чужой души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/>
        <w:tab/>
        <w:tab/>
        <w:t xml:space="preserve">     </w:t>
      </w:r>
      <w:r>
        <w:rPr>
          <w:i/>
          <w:iCs/>
          <w:color w:val="000000"/>
          <w:sz w:val="20"/>
          <w:szCs w:val="20"/>
        </w:rPr>
        <w:t>                            </w:t>
      </w:r>
      <w:r>
        <w:rPr/>
        <w:t>Рыцарь мечты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1. Составим ассоциативный ряд к портретам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Жизнь  Грина  была  тяжела  и  драматична;  она  вся  в  тычках,  вся в</w:t>
      </w:r>
    </w:p>
    <w:p>
      <w:pPr>
        <w:pStyle w:val="HTML"/>
        <w:rPr/>
      </w:pPr>
      <w:r>
        <w:rPr/>
        <w:t>столкновениях  со  свинцовыми  мерзостями  царской  России, и, когда читаешь</w:t>
      </w:r>
    </w:p>
    <w:p>
      <w:pPr>
        <w:pStyle w:val="HTML"/>
        <w:rPr/>
      </w:pPr>
      <w:r>
        <w:rPr/>
        <w:t>"Автобиографическую  повесть",  эту  исповедь настрадавшейся души, с трудом,</w:t>
      </w:r>
    </w:p>
    <w:p>
      <w:pPr>
        <w:pStyle w:val="HTML"/>
        <w:rPr/>
      </w:pPr>
      <w:r>
        <w:rPr/>
        <w:t>лишь  под  давлением  фактов, веришь, что та же рука писала заражающие своим</w:t>
      </w:r>
    </w:p>
    <w:p>
      <w:pPr>
        <w:pStyle w:val="HTML"/>
        <w:rPr/>
      </w:pPr>
      <w:r>
        <w:rPr/>
        <w:t>жизнелюбием   рассказы   о   моряках   и  путешественниках,"Блистающий мир"...  Ведь  жизнь,  кажется,  сделала все, чтобы очерствить,</w:t>
      </w:r>
    </w:p>
    <w:p>
      <w:pPr>
        <w:pStyle w:val="HTML"/>
        <w:rPr/>
      </w:pPr>
      <w:r>
        <w:rPr/>
        <w:t>ожесточить  сердце, смять и развеять романтические идеалы, убить веру во все</w:t>
      </w:r>
    </w:p>
    <w:p>
      <w:pPr>
        <w:pStyle w:val="HTML"/>
        <w:rPr/>
      </w:pPr>
      <w:r>
        <w:rPr/>
        <w:t>лучшее и светлое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 xml:space="preserve">2. Выбор высказы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собенности творчества. </w:t>
      </w:r>
      <w:r>
        <w:rPr>
          <w:rFonts w:cs="Verdana" w:ascii="Verdana" w:hAnsi="Verdana"/>
          <w:color w:val="000000"/>
          <w:sz w:val="20"/>
          <w:szCs w:val="20"/>
        </w:rPr>
        <w:t>Творческ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теперь прочитаем первую часть рассказа А.Грина «Зелёная лампа»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написание учениками своих индивидуальных продолжений (развязок рассказа), которые зачитываются и обсуждаются с точки зрения логики развития характеров, воплощения идеи, интонаци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чиняя развязки, школьники столкнулись с необходимостью понять характеры героев, определить идею как основную мысль рассказа, так как концовка "истории" завершает движение авторского замысл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5E00"/>
          <w:sz w:val="20"/>
          <w:szCs w:val="20"/>
        </w:rPr>
        <w:t>Первый путь воображения школьников</w:t>
      </w:r>
      <w:r>
        <w:rPr>
          <w:rFonts w:cs="Verdana" w:ascii="Verdana" w:hAnsi="Verdana"/>
          <w:color w:val="000000"/>
          <w:sz w:val="20"/>
          <w:szCs w:val="20"/>
        </w:rPr>
        <w:t xml:space="preserve"> – показать, что свою судьбу герой должен строить сам, преодолевая трудности, а не пассивно ждать удачи, не превращаться в "игрушку" другого человека. В концовках "авторов" Джон Ив отказывается от условий игры или погружается в свои размышления, занимается чтением, находит дело в жизн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Джон Ив провёл уже неделю, ожидая чего-то особенного, он всё сидел у окна. В его глазах светилось предчувствие счастья, но иногда блеск гас и он задумывался над тем, зачем он здесь сидит. Ему становилось жаль тех своих надежд, когда он верил, что не деньги, а свобода для него лучшее лекарство от одиночества и других недугов"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иболее интересной школьникам показалась такая развязка: "Вот уже прошло 9 лет. Стильтон уже и забыл про свою злую шутку, даже не вспоминал, кому он ежемесячно присылает деньги. Это вошло в его привычку. Он старел, понимая, что у него нет ни жены, ни детей, ни близких. Он был одинок. И глаза его всё чаще бросали на мир пустой разочарованный взгляд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в той комнате каждый вечер при свете зелёной лампы молодой человек читал. Его одиночество скрашивали перо и бумага. Он стал писателем. Однажды Реймер прочитал его книгу, вспомнил Джона Ива и стал его другом"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5E00"/>
          <w:sz w:val="20"/>
          <w:szCs w:val="20"/>
        </w:rPr>
        <w:t>Второе направление творческого воображения детей</w:t>
      </w:r>
      <w:r>
        <w:rPr>
          <w:rFonts w:cs="Verdana" w:ascii="Verdana" w:hAnsi="Verdana"/>
          <w:color w:val="000000"/>
          <w:sz w:val="20"/>
          <w:szCs w:val="20"/>
        </w:rPr>
        <w:t xml:space="preserve"> – это желание исправить Стильтона, изменить его решение, повлиять на его отношение к другому человеку как средству, вещи, игрушке. "В это время в автомобиле Реймер убеждал Стильтона, что не по-человечески делать из людей заложников пари. Прошла ночь, и ранним утром Джон Ив услышал звонок в дверь. Перед ним стоял сам Стильтон..." "Но однажды Стильтон остался дома один и вдруг задумался над тем, что он сделал..."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обсуждении было отмечено, что "читатели-авторы" не сопоставили заданность характера Стильтона с нелогичностью сюжетной развязки – исправить такого человека могут только критические, экстремальные обстоятельства, именно такие и создаёт А.Грин для своего героя во второй части рассказ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5E00"/>
          <w:sz w:val="20"/>
          <w:szCs w:val="20"/>
        </w:rPr>
        <w:t>Третье направление детской фантазии</w:t>
      </w:r>
      <w:r>
        <w:rPr>
          <w:rFonts w:cs="Verdana" w:ascii="Verdana" w:hAnsi="Verdana"/>
          <w:color w:val="000000"/>
          <w:sz w:val="20"/>
          <w:szCs w:val="20"/>
        </w:rPr>
        <w:t xml:space="preserve"> явно находится под влиянием времени – дети "предлагают" Джону Иву скопить деньги за долгие годы и открыть свой ресторан «Зелёная лампа» для всех отчаявшихся в ночи или лавочку, гостиницу, магазинчик, то есть видят его состоятельным человеком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ключением явилась развязка – случай меняет героев местами, сейчас лампу зажигает Стильтон, а Джон Ив ходит смотреть на её свет и переводит деньги. Сопоставление развязки с сюжетом А.Грина помогло школьникам увидеть глубину замысла автора, который не принял морали "зуб за зуб" и показал всю силу гуманизма Джона Ива, протянувшего руку помощи Стильтону в трудную, роковую минуту.</w:t>
      </w:r>
    </w:p>
    <w:p>
      <w:pPr>
        <w:pStyle w:val="Normal"/>
        <w:rPr/>
      </w:pPr>
      <w:r>
        <w:rPr/>
        <w:t xml:space="preserve">4. </w:t>
      </w:r>
      <w:r>
        <w:rPr>
          <w:rStyle w:val="StrongEmphasis"/>
          <w:b w:val="false"/>
        </w:rPr>
        <w:t>Чтение учителем второй части расска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чему А.Грин назвал свой рассказ «Зелёная лампа»? Какую роль она сыграла в жизни героев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В рассуждениях детей зелёная лампа постепенно становится не просто деталью сюжета, знаком, интригующим моментом развития действия, а комментируется как символ веры в возможности человека, в его стремление к исполнению мечты, как символ надежды, преодоления, как символ света, добра. И главное, что отмечают юные читатели, – побеждают в рассказе великодушие, прощение, благородство чувств и мыслей, поднятое до простоты и ясности поступка, реальной помощи человеку. Прочитаешь «Зелёную лампу» Грина, "и ляжет на душу добро" (Б.Ахмадулина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5E00"/>
          <w:sz w:val="48"/>
          <w:szCs w:val="48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имвол "зелёной лампы" как материальное явление, представляющее в наглядно-образной форме некоторое иное содержание, становится особой духовной ценностью, в которой есть экспрессия, метафорический смысл особого понимания. Символ предполагает вызов эмоций, ситуацию вчуствования, сопереживания, сопричастности. Зелёная лампа словно проливает свет, высвечивает, делает видимыми и открытыми "наиболее глубинные стороны" (А.Ф. Лосев) характеров героев: способность идти к своей мечте у Джона Ива, у Стильтона – эгоизм и презрение к людям, пресыщенность жизнью и её удовольствия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елёная лампа открывает героям новые, истинные ценности жизни. Многозначность, многоликость символа будит воображение читателя, оставляет ему пространство для фантазии, размышления, рефлексии. "Свет в душе, свет солнца, свет во мраке ночи, свет маяка, свет свечи, свет знаний, свет надежды, свет улыбки Александра Грина" – такой ассоциативный ряд выстраивают читател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вязка урока – его рефлексивный этап, когда каждому ученику предлагается коротко ответить на вопрос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то вас удивило, взволновало, запомнилось?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Verdana" w:hAnsi="Verdana" w:cs="Verdana"/>
          <w:b/>
          <w:b/>
          <w:bCs/>
          <w:color w:val="2E5F30"/>
          <w:sz w:val="20"/>
          <w:szCs w:val="20"/>
        </w:rPr>
      </w:pPr>
      <w:r>
        <w:rPr>
          <w:rFonts w:cs="Verdana" w:ascii="Verdana" w:hAnsi="Verdana"/>
          <w:b/>
          <w:bCs/>
          <w:color w:val="2E5F30"/>
          <w:sz w:val="20"/>
          <w:szCs w:val="20"/>
        </w:rPr>
        <w:t>Из стенограммы урока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НЯ УДИВИЛО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обыкновенное воображение автор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ликодушие Ива, его слова: "Позвоните мне, быть может, я дам вам работу..."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зигзаг удачи", разворот судьб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ём контраста, противопоставления, на котором построен рассказ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фористичность языка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НЯ ВЗВОЛНОВАЛА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естокость человека, который может сделать из "живого человека игрушку"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особность человека преодолеть трудности и раскрыть свои способнос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иография автора, которая помогла мне понять смысл рассказа, умение автора "вселить" в читателя надежду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треча врача Джона Ива и Стильтона. Я оценил доброту и уважение Джона Ива по отношению к Стильтону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Е ЗАПОМНИЛИСЬ СТРОК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когда вам будет скучно, приходите сюда и улыбайтесь"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Если желание сильно, то исполнение не замедлит"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раза Стильтона: "Простите меня"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а спускаясь по тёмной лестнице, зажигайте... хотя бы спичку", так как здесь скрыт тайный смысл, его идея – это вопрос: сколько же нужно света человеку для счастья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лампа, озаряющая темноту ночи"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учиться несмотря ни на что"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наобещать такую кучу благодати", я подумал о цене подарков судьбы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...он хоть имеет надежды"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ждый в классе заканчивает фразу: "Автор ходом повествования приводит нас к мысли, что человек не игрушка судьбы, а творец её, если у него есть ..."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уки и голова на плечах, он должен сам построить свою жизнь и сделать её счастливо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цель в жизни, в которую он вери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сокая самооценка, человек не должен сомневаться в себ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ля, желание непременно изменить судьбу и стать счастливы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рпение, желание, мужество, чистое сердце и душ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дежда, вера, а главное – желание сделать жизнь лучш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елание и воля чего-нибудь добитьс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м, цель, старание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увство собственного достоинства и трудолюби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суждение стимулирует самостоятельное чтение произведений Александра Грина и завершается домашним заданием: прочитать дома феерию А.Грина «Алые паруса».</w:t>
      </w:r>
    </w:p>
    <w:p>
      <w:pPr>
        <w:pStyle w:val="Normal"/>
        <w:numPr>
          <w:ilvl w:val="0"/>
          <w:numId w:val="6"/>
        </w:numPr>
        <w:rPr/>
      </w:pPr>
      <w:r>
        <w:rPr/>
        <w:t>Два мира есть у человека:</w:t>
        <w:br/>
        <w:t>Один, который нас творил,</w:t>
        <w:br/>
        <w:t>Другой, который мы от века</w:t>
        <w:br/>
        <w:t>Творим по мере наших сил.</w:t>
        <w:br/>
        <w:t xml:space="preserve">                                                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 закрою глаза, я обиды забуду, </w:t>
        <w:br/>
        <w:t>Я прощу даже то, что не стоит прощать,</w:t>
        <w:br/>
        <w:t>Но другой никогда я, поверьте, не буду,</w:t>
        <w:br/>
        <w:t>Если что-то не так, вы простите меня.</w:t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21:00Z</dcterms:created>
  <dc:creator>User</dc:creator>
  <dc:description/>
  <cp:keywords/>
  <dc:language>en-US</dc:language>
  <cp:lastModifiedBy>User</cp:lastModifiedBy>
  <dcterms:modified xsi:type="dcterms:W3CDTF">2006-03-13T16:29:00Z</dcterms:modified>
  <cp:revision>10</cp:revision>
  <dc:subject/>
  <dc:title>Творить - это, ведь, - разделять, вводя свое в массу чужой души</dc:title>
</cp:coreProperties>
</file>