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верства, совершённые в концентрационных лагерях во время ВОВ, расположенных на территории Прионежского района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1941 года гитлеровская Германия вероломно напала на СССР. Наступил долгожданный момент и для финской военщины. Готовясь к разбойничьим захватам советской земли, финская реакционная клика заблаговременно впряглась в гитлеровскую колесницу, рассчитывая на лёгкое осуществление своих антисоветских планов. 22 июня 1941 года финские войска, действуя вместе с немецкими, вторглись в Советскую Карелию и в пределы Ленинградской  области. Председатель финского сейма Хаккила в июле 1941 года, объясняя это вторжение, говорил: «Мы долго ждали изменения мировых событий в благоприятную для нас сторону, и так как теперь, к нашему счастью, совершился такой благоприятный оборот, то мы прицепились к нему с реално – политической активностью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 провозглашалась программа войны. Финская печать с циничной откровенностью писала, что перед финской армией стоит задача: «Прикрыть дыхательные пути русским и этим помочь немцам, помочь им в разгроме великой России и извлечь себе из этого выгоды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ой инструкции финского командования говорилось: «Присоединение Восточной Карелии к Финляндии не новый вопрос. Это осуществление многолетних надежд…Речь идёт о присоединении к Финляндии территории со значительными природными богатствами»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ские захватчики мечтали превратить Карелию в свою колонию, а советских людей – в своих рабов. Журнал «</w:t>
      </w:r>
      <w:r>
        <w:rPr>
          <w:rFonts w:cs="Times New Roman" w:ascii="Times New Roman" w:hAnsi="Times New Roman"/>
          <w:sz w:val="28"/>
          <w:szCs w:val="28"/>
          <w:lang w:val="az-Cyrl-AZ"/>
        </w:rPr>
        <w:t>Суомен</w:t>
      </w:r>
      <w:r>
        <w:rPr>
          <w:rFonts w:cs="Times New Roman" w:ascii="Times New Roman" w:hAnsi="Times New Roman"/>
          <w:sz w:val="28"/>
          <w:szCs w:val="28"/>
        </w:rPr>
        <w:t xml:space="preserve"> кувалехти»  в одной статье (август 1941г., № 34) писал: «Русская человеческая масса, под руководством цивилизованного человечества, могла бы быть очень хорошим военным орудием.</w:t>
        <w:tab/>
        <w:t>Из неё можно создать первоклассные колониальные войска… Она будет также являться прекрасной дешёвой рабочей силой, если усердно применять кнут и поддерживать безжалостную дисциплину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ы были рабовладельческие планы финских империали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яющее большинство мирного населения было объявлено пленными и загнано в концентрационные лагеря. Беззащитные женщины, старики и дети содержались за колючей проволокой и принуждались к каторжным работам. Семь лагерей находилось в черте города. Под них были отведены жилые кварталы, обнесённые колючей проволокой, охранявшиеся круглосуточно часовыми и собаками. Кроме того, несколько лагерей для русского населения были расположены в Петровском, Кондопожском и Прионежском районах Карело-Финской СС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заключённых составляла свыше 31 тысячи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ские палачи расстреляли, повесили, уморили голодом и сгубили на непосильных работах свыше 14 тысяч граждан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iCs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шмары вилговского лагеря.</w:t>
      </w:r>
    </w:p>
    <w:p>
      <w:pPr>
        <w:pStyle w:val="Normal"/>
        <w:ind w:left="5664" w:firstLine="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Осыпаются листья осенние,</w:t>
      </w:r>
    </w:p>
    <w:p>
      <w:pPr>
        <w:pStyle w:val="Normal"/>
        <w:ind w:left="5664" w:firstLine="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Эх, хорошая ночка в лесу!</w:t>
      </w:r>
    </w:p>
    <w:p>
      <w:pPr>
        <w:pStyle w:val="Normal"/>
        <w:ind w:left="5664" w:firstLine="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Выручай меня, силушка    мощная,-</w:t>
      </w:r>
    </w:p>
    <w:p>
      <w:pPr>
        <w:pStyle w:val="Normal"/>
        <w:ind w:left="5664" w:firstLine="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Я в неволе тюремной сижу…»</w:t>
      </w:r>
    </w:p>
    <w:p>
      <w:pPr>
        <w:pStyle w:val="Normal"/>
        <w:ind w:left="5664" w:firstLine="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664" w:firstLine="6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Этот день был тосклив и печален, этот день запал в память мою. Никогда я его не забуду. Мы остались у финнов в плену. Я не в силах его описать. Но как из дому выгнали, буду всегда помнить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творилось тогда – я не знаю, отправляли тогда в лагери. Меня притащили в финскую контору, и людей не одна уж тут сотня была. Собрались с детьми и с возами, много было страданий и слёз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м родной, рыдая и плача, мы оставили, и в неволю ехать пришлось. Страшная жизнь началась в лагерях – всё исчезло: и веселье, и радость, и счастье. Остались мученья одни»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ab/>
        <w:tab/>
        <w:t xml:space="preserve">«Сочинения в лагере в 1942 г.» </w:t>
      </w:r>
    </w:p>
    <w:p>
      <w:pPr>
        <w:pStyle w:val="Normal"/>
        <w:widowControl w:val="false"/>
        <w:rPr>
          <w:rFonts w:ascii="Times New Roman" w:hAnsi="Times New Roman" w:cs="Times New Roman"/>
          <w:iCs/>
          <w:w w:val="85"/>
          <w:sz w:val="28"/>
          <w:szCs w:val="28"/>
        </w:rPr>
      </w:pPr>
      <w:r>
        <w:rPr>
          <w:rFonts w:cs="Times New Roman" w:ascii="Times New Roman" w:hAnsi="Times New Roman"/>
          <w:iCs/>
          <w:w w:val="8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w w:val="89"/>
          <w:sz w:val="28"/>
          <w:szCs w:val="28"/>
        </w:rPr>
        <w:t>Что мы пережили в финской неволе.</w:t>
      </w:r>
    </w:p>
    <w:p>
      <w:pPr>
        <w:pStyle w:val="Normal"/>
        <w:widowControl w:val="false"/>
        <w:rPr>
          <w:rFonts w:ascii="Times New Roman" w:hAnsi="Times New Roman" w:cs="Times New Roman"/>
          <w:w w:val="85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я судьба сложилась так, что  я очутился на территории, захваченной финнами, и в течение трёх лет находился в финской неволе. Нас, русских рабочих, сначала держали под полицейским надзором. Потом стали перебрасывать из лагеря в лагерь. Долгое время мы находились в д. Вилга, в 18 километрах от Петрозаводс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чью нас держали за колючей проволокой, а на день угоняли на лесозаготовки. Работали мы с раннего утра до позднего вечера, а кормили нас скудной пищей. От голода и непосильного труда люди доходили до отчаяния, часами рылись в помойках в поисках остатков пищи, ели отбросы, умирали с голод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знал некого Смирнова, который в поисках пищи зашёл в барак, где жили финские конвоиры. Там он подобрал банку с какими-то остатками, похожими на масло, и принёс в помещение, где жил. Это видела одна служанка, которая жила в казарме, и рассказала финна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чером нас построили. «Вот он»,- сказала служанка, указав на Смирнова. Финны вывели его и здесь же расстреля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чаев, когда финны расстреливали ни в чём не повинных людей, было много. На моих глазах расстреляли двух 17-летних юношей за попытку к бегству из лагеря. 18-летнюю русскую девушку они выпороли перед строем за то, что она пожаловалась на то, что при получении супа в котелок бросили мыло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42 года я и ещё 6 человек совершили побег из лагеря. Но нас поймали и посадили в тюрьму, где я просидел больше года. Тут я видел такие кошмары, которые трудно вообразить. Изнурительный труд, голод, холод, изуверское отношение тюремной прислуги с заключёнными, частые расстрелы, - всё это было обычным явлением тюремной жизни. Двоих русских финны расстреляли за то, что они собрали брюкву и съели.</w:t>
      </w:r>
    </w:p>
    <w:p>
      <w:pPr>
        <w:pStyle w:val="Normal"/>
        <w:ind w:left="21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3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Красноармеец А. Левченко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Газета «За Родину»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ab/>
        <w:tab/>
        <w:tab/>
        <w:t xml:space="preserve">                                   от 24 августа 1944 г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240"/>
        <w:ind w:left="72" w:hanging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240"/>
        <w:ind w:lef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ab/>
        <w:tab/>
        <w:tab/>
        <w:tab/>
        <w:tab/>
        <w:tab/>
        <w:tab/>
        <w:t xml:space="preserve"> 3АЯВЛЕНИЕ</w:t>
      </w:r>
    </w:p>
    <w:p>
      <w:pPr>
        <w:pStyle w:val="Normal"/>
        <w:shd w:fill="FFFFFF" w:val="clear"/>
        <w:spacing w:lineRule="auto" w:line="240" w:before="91" w:after="1"/>
        <w:ind w:lef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 Чрезвычайную  Государственную  Комиссию  по  установлению и   расследованию   злодеяний   немецко-фашистских   захватч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сообщников</w:t>
      </w:r>
    </w:p>
    <w:p>
      <w:pPr>
        <w:pStyle w:val="Normal"/>
        <w:shd w:fill="FFFFFF" w:val="clear"/>
        <w:spacing w:lineRule="auto" w:line="240" w:before="67" w:after="1"/>
        <w:ind w:left="3811" w:firstLine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w w:val="89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9"/>
          <w:w w:val="89"/>
          <w:sz w:val="28"/>
          <w:szCs w:val="28"/>
        </w:rPr>
        <w:t xml:space="preserve">от гр. </w:t>
      </w:r>
      <w:r>
        <w:rPr>
          <w:rFonts w:cs="Times New Roman" w:ascii="Times New Roman" w:hAnsi="Times New Roman"/>
          <w:spacing w:val="38"/>
          <w:w w:val="89"/>
          <w:sz w:val="28"/>
          <w:szCs w:val="28"/>
        </w:rPr>
        <w:t xml:space="preserve">Смелкова </w:t>
      </w:r>
      <w:r>
        <w:rPr>
          <w:rFonts w:cs="Times New Roman" w:ascii="Times New Roman" w:hAnsi="Times New Roman"/>
          <w:w w:val="89"/>
          <w:sz w:val="28"/>
          <w:szCs w:val="28"/>
        </w:rPr>
        <w:t xml:space="preserve">Бориса и   </w:t>
        <w:tab/>
        <w:tab/>
        <w:t>Мартынова Григория</w:t>
      </w:r>
    </w:p>
    <w:p>
      <w:pPr>
        <w:pStyle w:val="Normal"/>
        <w:ind w:left="566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о-финские захватчики зверствовали на Вилговских лесозаготовках, где я работа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был такой случай, когда одного мальчика расстреляли за то, что он убежал с  Вилговских лесоразработок в г. Петрозаводск к родным. Когда мальчика вернули обратно в Вилговский лагерь, то по приказу лейтенанта был выстроен весь лагерь – 300 человек русских. Финны привели из будки мальчика. Когда принесли скамью, то мальчика заставили раздеться догола, повалили на скамью и дали ему 10 розог. После наказания мальчик засмеялся. Это увидел лейтенант. Он схватил его за шею и перед всем строем ударил кулаком. Мальчик упал без сознания. Потом по приказу этого же лейтенанта финские палачи сделали три выстрела в грудь мальчика в упор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ские палачи расстреляли также Пустовалова Пе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лговских лесоразработках избивали русских людей за малейшие проступки до полусмер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9" w:after="1"/>
        <w:ind w:left="178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9"/>
          <w:sz w:val="28"/>
          <w:szCs w:val="28"/>
        </w:rPr>
        <w:tab/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3АЯВЛЕНИЕ</w:t>
      </w:r>
    </w:p>
    <w:p>
      <w:pPr>
        <w:pStyle w:val="Normal"/>
        <w:shd w:fill="FFFFFF" w:val="clear"/>
        <w:spacing w:lineRule="auto" w:line="240" w:before="91" w:after="1"/>
        <w:ind w:left="1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  Чрезвычайную  Государственную  Комиссию  по  установлению и   расследованию   злодеяний   немецко-фашистских   захватч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сообщников</w:t>
      </w:r>
    </w:p>
    <w:p>
      <w:pPr>
        <w:pStyle w:val="Normal"/>
        <w:shd w:fill="FFFFFF" w:val="clear"/>
        <w:spacing w:lineRule="auto" w:line="240" w:before="77" w:after="1"/>
        <w:ind w:right="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  гр. К а у р о в а  П.  Т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 xml:space="preserve">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1942 года меня из концентрационного лагеря № 4 в Петрозаводске выслали в концлагерь лесопункта Вилга. Здесь нас, лагерников, собралось около 300 человек мужчин и женщин. Лесопункт обтянут проволокой в 10 рядов, охрана военная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писываю звериных расправ финских бандитов с взрослыми, - хочу рассказать лишь о зверском убийстве двух дет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бийство произошло так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Пётр Пелепенов, 15 лет, задумал повидаться с родными и сбежал, но был пойман и возвращён в Вилгу. Построили всех заключённых в 2 шеренги. Мальчика вывели перед строем, и офицер-лейтенант (начальник лесопункта) набросился на мальчика и начал его избивать, затем схватил за горло и душил до тех пор, пока Петя не потерял сознания и не упал на земл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убийца приказал конвоиру-солдату застрелить мальчика, который и был убит палачом 3 выстрелами из винтов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был убит юноша лет 16-17, Пётр Пустовалов, который сбежал в лес и в течение недели скрывался вблизи лагеря в старом Доте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алова привели на площадку избитого до полусмерти, и после речи бандита Мальмиваара (через переводчика) сбили с ног и застрелили одним выстрелом в голов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зверские расправы с ребятами произошли на глазах всего населения лесопункта.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110" w:after="1"/>
        <w:ind w:left="8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spacing w:lineRule="auto" w:line="240" w:before="110" w:after="1"/>
        <w:ind w:left="898" w:hanging="0"/>
        <w:jc w:val="both"/>
        <w:rPr>
          <w:rFonts w:ascii="Times New Roman" w:hAnsi="Times New Roman" w:cs="Times New Roman"/>
          <w:spacing w:val="40"/>
          <w:w w:val="89"/>
          <w:sz w:val="28"/>
          <w:szCs w:val="28"/>
        </w:rPr>
      </w:pPr>
      <w:r>
        <w:rPr>
          <w:rFonts w:cs="Times New Roman" w:ascii="Times New Roman" w:hAnsi="Times New Roman"/>
          <w:spacing w:val="40"/>
          <w:w w:val="8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auto" w:line="240"/>
        <w:ind w:left="72" w:hanging="0"/>
        <w:rPr/>
      </w:pPr>
      <w:r>
        <w:rPr/>
        <w:tab/>
      </w:r>
      <w:r>
        <w:rPr>
          <w:rFonts w:cs="Times New Roman" w:ascii="Times New Roman" w:hAnsi="Times New Roman"/>
          <w:b/>
          <w:bCs/>
          <w:w w:val="89"/>
          <w:sz w:val="28"/>
          <w:szCs w:val="28"/>
        </w:rPr>
        <w:t xml:space="preserve"> В КОНЦЕНТРАЦИОННЫХ  ЛАГЕРЯХ  ДЛЯ СОВЕТСКИХ ВОЕННОПЛЕННЫХ.</w:t>
      </w:r>
    </w:p>
    <w:p>
      <w:pPr>
        <w:pStyle w:val="Normal"/>
        <w:shd w:fill="FFFFFF" w:val="clear"/>
        <w:spacing w:lineRule="auto" w:line="240" w:before="298" w:after="1"/>
        <w:ind w:left="12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В  ТОМИЦКОМ </w:t>
      </w:r>
      <w:r>
        <w:rPr>
          <w:rFonts w:cs="Times New Roman" w:ascii="Times New Roman" w:hAnsi="Times New Roman"/>
          <w:spacing w:val="42"/>
          <w:w w:val="104"/>
          <w:sz w:val="28"/>
          <w:szCs w:val="28"/>
        </w:rPr>
        <w:t>ЛАГЕРЕ</w:t>
      </w:r>
      <w:r>
        <w:rPr>
          <w:rFonts w:cs="Times New Roman" w:ascii="Times New Roman" w:hAnsi="Times New Roman"/>
          <w:w w:val="104"/>
          <w:sz w:val="28"/>
          <w:szCs w:val="28"/>
        </w:rPr>
        <w:t xml:space="preserve">  № 5</w:t>
      </w:r>
    </w:p>
    <w:p>
      <w:pPr>
        <w:pStyle w:val="Normal"/>
        <w:shd w:fill="FFFFFF" w:val="clear"/>
        <w:spacing w:lineRule="auto" w:line="240" w:before="38" w:after="1"/>
        <w:ind w:left="1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9870</wp:posOffset>
            </wp:positionH>
            <wp:positionV relativeFrom="paragraph">
              <wp:posOffset>182245</wp:posOffset>
            </wp:positionV>
            <wp:extent cx="2740025" cy="1713230"/>
            <wp:effectExtent l="0" t="0" r="0" b="0"/>
            <wp:wrapTight wrapText="bothSides">
              <wp:wrapPolygon edited="0">
                <wp:start x="-149" y="-120"/>
                <wp:lineTo x="-149" y="21597"/>
                <wp:lineTo x="21748" y="21597"/>
                <wp:lineTo x="21748" y="-120"/>
                <wp:lineTo x="-149" y="-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13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139" w:after="1"/>
        <w:ind w:left="19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Ко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ван Иванович, уроженец деревни Плахтино, </w:t>
      </w:r>
      <w:r>
        <w:rPr>
          <w:rFonts w:cs="Times New Roman" w:ascii="Times New Roman" w:hAnsi="Times New Roman"/>
          <w:spacing w:val="-5"/>
          <w:sz w:val="28"/>
          <w:szCs w:val="28"/>
        </w:rPr>
        <w:t>Серебрянского района, Смоленской области, показал:</w:t>
      </w:r>
    </w:p>
    <w:p>
      <w:pPr>
        <w:pStyle w:val="Normal"/>
        <w:shd w:fill="FFFFFF" w:val="clear"/>
        <w:spacing w:lineRule="auto" w:line="240"/>
        <w:ind w:right="19"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24480</wp:posOffset>
            </wp:positionH>
            <wp:positionV relativeFrom="paragraph">
              <wp:posOffset>1125855</wp:posOffset>
            </wp:positionV>
            <wp:extent cx="2740025" cy="1645920"/>
            <wp:effectExtent l="0" t="0" r="0" b="0"/>
            <wp:wrapTight wrapText="bothSides">
              <wp:wrapPolygon edited="0">
                <wp:start x="-98" y="-80"/>
                <wp:lineTo x="-98" y="21596"/>
                <wp:lineTo x="21697" y="21596"/>
                <wp:lineTo x="21697" y="-80"/>
                <wp:lineTo x="-98" y="-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45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«В финских лагерях для советских военноплен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 находился с 4 ноября 1941 г. по 5 сентября 1942 г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 это время я побывал в Петрозаводском и Томицком лагерях для военнопленных. Условия жизни советских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людей в этих лагерях невыносимы. Военнопленн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держались в жутких антисанитарных условиях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баню нас почти не водили, белье не меняли. Спа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ы по 10 .человек в комнате, имеющей площадь </w:t>
      </w:r>
      <w:r>
        <w:rPr>
          <w:rFonts w:cs="Times New Roman" w:ascii="Times New Roman" w:hAnsi="Times New Roman"/>
          <w:spacing w:val="-1"/>
          <w:sz w:val="28"/>
          <w:szCs w:val="28"/>
        </w:rPr>
        <w:t>в 8 квадратных метров. Вследствие этих жутких ж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щных условий у военнопленных было множество </w:t>
      </w:r>
      <w:r>
        <w:rPr>
          <w:rFonts w:cs="Times New Roman" w:ascii="Times New Roman" w:hAnsi="Times New Roman"/>
          <w:spacing w:val="-8"/>
          <w:sz w:val="28"/>
          <w:szCs w:val="28"/>
        </w:rPr>
        <w:t>вшей. В сутки военнопленным выдавалось по 150 грам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ов недоброкачественного хлеба. Питание был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241300</wp:posOffset>
            </wp:positionV>
            <wp:extent cx="2222500" cy="3051175"/>
            <wp:effectExtent l="0" t="0" r="0" b="0"/>
            <wp:wrapTight wrapText="bothSides">
              <wp:wrapPolygon edited="0">
                <wp:start x="-185" y="-80"/>
                <wp:lineTo x="-185" y="26733"/>
                <wp:lineTo x="21784" y="26733"/>
                <wp:lineTo x="21784" y="-80"/>
                <wp:lineTo x="-185" y="-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51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аким, что военнопленным приходилось летом тайком от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лагерей ловить лягушек и этим под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держивать себе жизнь. Люди питались травою и отбр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ами из помойных ям. Однако за срыв травы, ловлю </w:t>
      </w:r>
      <w:r>
        <w:rPr>
          <w:rFonts w:cs="Times New Roman" w:ascii="Times New Roman" w:hAnsi="Times New Roman"/>
          <w:spacing w:val="-6"/>
          <w:sz w:val="28"/>
          <w:szCs w:val="28"/>
        </w:rPr>
        <w:t>лягушек и сбор отбросов из помойных ям военноплен</w:t>
        <w:softHyphen/>
        <w:t>ные жестоко наказывались.</w:t>
      </w:r>
    </w:p>
    <w:p>
      <w:pPr>
        <w:pStyle w:val="Normal"/>
        <w:shd w:fill="FFFFFF" w:val="clear"/>
        <w:spacing w:lineRule="auto" w:line="240"/>
        <w:ind w:left="19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На работу выгонялись все — и раненые, и босы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еннопленные. В лагерях был введен рабский тру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имой военнопленных запрягали в сани и возили на </w:t>
      </w:r>
      <w:r>
        <w:rPr>
          <w:rFonts w:cs="Times New Roman" w:ascii="Times New Roman" w:hAnsi="Times New Roman"/>
          <w:spacing w:val="-5"/>
          <w:sz w:val="28"/>
          <w:szCs w:val="28"/>
        </w:rPr>
        <w:t>них дрова. И когда обессилевшие люди не могли т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уть воза, то финские солдаты нещадно избивали их </w:t>
      </w:r>
      <w:r>
        <w:rPr>
          <w:rFonts w:cs="Times New Roman" w:ascii="Times New Roman" w:hAnsi="Times New Roman"/>
          <w:spacing w:val="-4"/>
          <w:sz w:val="28"/>
          <w:szCs w:val="28"/>
        </w:rPr>
        <w:t>палками, пинали ногами. Все это пришлось испытать.</w:t>
      </w:r>
    </w:p>
    <w:p>
      <w:pPr>
        <w:pStyle w:val="Normal"/>
        <w:shd w:fill="FFFFFF" w:val="clear"/>
        <w:spacing w:lineRule="auto" w:line="240"/>
        <w:ind w:left="77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не лично в Петрозаводском лагере, когда я работал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грузке дров в вагоны.</w:t>
      </w:r>
    </w:p>
    <w:p>
      <w:pPr>
        <w:pStyle w:val="Normal"/>
        <w:shd w:fill="FFFFFF" w:val="clear"/>
        <w:spacing w:lineRule="auto" w:line="240"/>
        <w:ind w:left="14" w:right="91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еннопленных финны также возили воду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ругие тяжести. Ежедневно мы работали по 18 часов </w:t>
      </w:r>
      <w:r>
        <w:rPr>
          <w:rFonts w:cs="Times New Roman" w:ascii="Times New Roman" w:hAnsi="Times New Roman"/>
          <w:spacing w:val="-2"/>
          <w:sz w:val="28"/>
          <w:szCs w:val="28"/>
        </w:rPr>
        <w:t>в сутки. Военнопленные в этих лагерях не имели н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ких прав, кто из финнов хотел, тот их и избивал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ез всякого суда и следствия в лагерях расстрелива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и в чем неповинных людей. Живых, но обессилевших, </w:t>
      </w:r>
      <w:r>
        <w:rPr>
          <w:rFonts w:cs="Times New Roman" w:ascii="Times New Roman" w:hAnsi="Times New Roman"/>
          <w:spacing w:val="-3"/>
          <w:sz w:val="28"/>
          <w:szCs w:val="28"/>
        </w:rPr>
        <w:t>выбрасывали на снег. Я был очевидцем таких фактов:</w:t>
      </w:r>
    </w:p>
    <w:p>
      <w:pPr>
        <w:pStyle w:val="Normal"/>
        <w:shd w:fill="FFFFFF" w:val="clear"/>
        <w:spacing w:lineRule="auto" w:line="240" w:before="14" w:after="1"/>
        <w:ind w:left="110" w:right="82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В январе 1942 г. красноармейца Чистякова перед </w:t>
      </w:r>
      <w:r>
        <w:rPr>
          <w:rFonts w:cs="Times New Roman" w:ascii="Times New Roman" w:hAnsi="Times New Roman"/>
          <w:sz w:val="28"/>
          <w:szCs w:val="28"/>
        </w:rPr>
        <w:t>строем избили за то, что он нашел где-то рваный с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ог и принес в расположение лагеря. По распоряжению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а лагеря Чистяков был раздет и избит пру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ьями до бессознательного состояния. Начальник л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геря и исполнители-солдаты после каждого уд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сматривали друг на друга и улыбались. Удары дел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сь строго по времени. В каждую минуту наносился </w:t>
      </w:r>
      <w:r>
        <w:rPr>
          <w:rFonts w:cs="Times New Roman" w:ascii="Times New Roman" w:hAnsi="Times New Roman"/>
          <w:spacing w:val="-7"/>
          <w:sz w:val="28"/>
          <w:szCs w:val="28"/>
        </w:rPr>
        <w:t>один удар.</w:t>
      </w:r>
    </w:p>
    <w:p>
      <w:pPr>
        <w:pStyle w:val="Normal"/>
        <w:shd w:fill="FFFFFF" w:val="clear"/>
        <w:spacing w:lineRule="auto" w:line="240"/>
        <w:ind w:left="115" w:right="96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 29 апреля 1942 г. в Томицком лагере № 5 воен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енный Бородин был забит финскими живодерами до </w:t>
      </w:r>
      <w:r>
        <w:rPr>
          <w:rFonts w:cs="Times New Roman" w:ascii="Times New Roman" w:hAnsi="Times New Roman"/>
          <w:spacing w:val="-16"/>
          <w:sz w:val="28"/>
          <w:szCs w:val="28"/>
        </w:rPr>
        <w:t>смерти.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auto" w:line="240"/>
        <w:ind w:left="110" w:right="82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В первых числах февраля 1942 г. в Петрозав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ком лагере одного из военнопленных расстреляли на </w:t>
      </w:r>
      <w:r>
        <w:rPr>
          <w:rFonts w:cs="Times New Roman" w:ascii="Times New Roman" w:hAnsi="Times New Roman"/>
          <w:sz w:val="28"/>
          <w:szCs w:val="28"/>
        </w:rPr>
        <w:t>глазах у всех военнопленных за то, что он, будуч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уборной по естественным надобностям, задержалс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к показалось начальнику лагеря, слишком долго. После расстрела труп военнопленного отвезли на </w:t>
      </w:r>
      <w:r>
        <w:rPr>
          <w:rFonts w:cs="Times New Roman" w:ascii="Times New Roman" w:hAnsi="Times New Roman"/>
          <w:spacing w:val="-4"/>
          <w:sz w:val="28"/>
          <w:szCs w:val="28"/>
        </w:rPr>
        <w:t>свалку и бросили его там.</w:t>
        <w:tab/>
      </w:r>
    </w:p>
    <w:p>
      <w:pPr>
        <w:pStyle w:val="Normal"/>
        <w:shd w:fill="FFFFFF" w:val="clear"/>
        <w:spacing w:lineRule="auto" w:line="240"/>
        <w:ind w:right="43" w:first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ервой половине февраля 1942 г. я работа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погрузке дров на станции Петрозаводск. В эт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емя мимо дровяного склада из Деревянского лагер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озили двух обессилевших красноармейцев. Н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езжая до склада, этих военнопленных, еще живы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нский солдат выбросил с саней на снег и оставил 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мерзать.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/>
        <w:ind w:right="43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В июле 1942 г. на сенокосе в Томицком лагер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5 за срыв щавеля финский солдат натравил собаку на </w:t>
      </w:r>
      <w:r>
        <w:rPr>
          <w:rFonts w:cs="Times New Roman" w:ascii="Times New Roman" w:hAnsi="Times New Roman"/>
          <w:spacing w:val="-4"/>
          <w:sz w:val="28"/>
          <w:szCs w:val="28"/>
        </w:rPr>
        <w:t>военнопленного Суворова, которая изгрызла Суво</w:t>
      </w:r>
      <w:r>
        <w:rPr>
          <w:rFonts w:cs="Times New Roman" w:ascii="Times New Roman" w:hAnsi="Times New Roman"/>
          <w:spacing w:val="-6"/>
          <w:sz w:val="28"/>
          <w:szCs w:val="28"/>
        </w:rPr>
        <w:t>рова до неузнаваемости.</w:t>
      </w:r>
    </w:p>
    <w:p>
      <w:pPr>
        <w:pStyle w:val="Normal"/>
        <w:shd w:fill="FFFFFF" w:val="clear"/>
        <w:spacing w:lineRule="auto" w:line="240" w:before="5" w:after="1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нце Июля 1942 г. в этом же лагере военн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ленный Морозов во время сенокоса солил сено и взял </w:t>
      </w:r>
      <w:r>
        <w:rPr>
          <w:rFonts w:cs="Times New Roman" w:ascii="Times New Roman" w:hAnsi="Times New Roman"/>
          <w:sz w:val="28"/>
          <w:szCs w:val="28"/>
        </w:rPr>
        <w:t>щепотку соли.  За это  его  финский  солдат  жестоко избил.</w:t>
      </w:r>
    </w:p>
    <w:p>
      <w:pPr>
        <w:pStyle w:val="Normal"/>
        <w:shd w:fill="FFFFFF" w:val="clear"/>
        <w:spacing w:lineRule="auto" w:line="240" w:before="163" w:after="1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7. В первых числах августа  1942 г. по распоряже</w:t>
      </w:r>
      <w:r>
        <w:rPr>
          <w:rFonts w:cs="Times New Roman" w:ascii="Times New Roman" w:hAnsi="Times New Roman"/>
          <w:sz w:val="28"/>
          <w:szCs w:val="28"/>
        </w:rPr>
        <w:t>нию начальника Томицкого лагеря № 5 на двух во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опленных (фамилии последних не знаю) натрав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ю собак, которые сильно искусали советских людей. Бандиты затем расстреляли военнопленных и трупы их </w:t>
      </w:r>
      <w:r>
        <w:rPr>
          <w:rFonts w:cs="Times New Roman" w:ascii="Times New Roman" w:hAnsi="Times New Roman"/>
          <w:sz w:val="28"/>
          <w:szCs w:val="28"/>
        </w:rPr>
        <w:t>бросили на территорию лагеря для всеобщего обозре</w:t>
        <w:softHyphen/>
        <w:t>ния военнопленных. За что эти люди были подверг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уты таким чудовищным пыткам и расстрелу — никому </w:t>
      </w:r>
      <w:r>
        <w:rPr>
          <w:rFonts w:cs="Times New Roman" w:ascii="Times New Roman" w:hAnsi="Times New Roman"/>
          <w:spacing w:val="-8"/>
          <w:sz w:val="28"/>
          <w:szCs w:val="28"/>
        </w:rPr>
        <w:t>неизвестно.</w:t>
      </w:r>
    </w:p>
    <w:p>
      <w:pPr>
        <w:pStyle w:val="Normal"/>
        <w:shd w:fill="FFFFFF" w:val="clear"/>
        <w:spacing w:lineRule="auto" w:line="240"/>
        <w:ind w:left="10" w:firstLine="28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831215</wp:posOffset>
            </wp:positionV>
            <wp:extent cx="3282950" cy="1569085"/>
            <wp:effectExtent l="0" t="0" r="0" b="0"/>
            <wp:wrapTight wrapText="bothSides">
              <wp:wrapPolygon edited="0">
                <wp:start x="-124" y="-130"/>
                <wp:lineTo x="-124" y="21597"/>
                <wp:lineTo x="21724" y="21597"/>
                <wp:lineTo x="21724" y="-130"/>
                <wp:lineTo x="-124" y="-13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569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В этом же лагере военнопленного Чума в июле 1942 г. так избили, что он не мог подняться. Били Чума, как объявил начальник лагеря, за то, что он взял из помойной ямы шелуху от картофеля.</w:t>
      </w:r>
    </w:p>
    <w:p>
      <w:pPr>
        <w:pStyle w:val="Normal"/>
        <w:shd w:fill="FFFFFF" w:val="clear"/>
        <w:spacing w:lineRule="auto" w:line="240"/>
        <w:ind w:left="10" w:right="2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9. В апреле 1942 г. привели в баню больных военно</w:t>
        <w:softHyphen/>
        <w:t>пленных и посадили на полок. Финский солдат зачер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ул из бочки кипятку и стал вместо каменки поливать кипятком военнопленных, в результате чего многие из </w:t>
      </w:r>
      <w:r>
        <w:rPr>
          <w:rFonts w:cs="Times New Roman" w:ascii="Times New Roman" w:hAnsi="Times New Roman"/>
          <w:spacing w:val="-2"/>
          <w:sz w:val="28"/>
          <w:szCs w:val="28"/>
        </w:rPr>
        <w:t>них были ошпарены.</w:t>
      </w:r>
    </w:p>
    <w:p>
      <w:pPr>
        <w:pStyle w:val="Normal"/>
        <w:shd w:fill="FFFFFF" w:val="clear"/>
        <w:spacing w:lineRule="auto" w:line="240"/>
        <w:ind w:left="14" w:right="29"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эти зверства над красноармейцами чинились по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ю начальников лагер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40640</wp:posOffset>
            </wp:positionV>
            <wp:extent cx="4234815" cy="2167890"/>
            <wp:effectExtent l="0" t="0" r="0" b="0"/>
            <wp:wrapTight wrapText="bothSides">
              <wp:wrapPolygon edited="0">
                <wp:start x="-104" y="0"/>
                <wp:lineTo x="-104" y="21545"/>
                <wp:lineTo x="21600" y="21545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онежский райо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У «НОВОВИЛГОВСКАЯ СРЕДНЯЯ ОБЩЕОБРАЗОВАТЕЛЬНАЯ ШКОЛА № 3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Исследовательская работа.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Тема: «Люди, пережившие ужасы концлагерей, расположенных на территории Прионежского района».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spacing w:before="0" w:after="1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50:00Z</dcterms:created>
  <dc:creator>User</dc:creator>
  <dc:description/>
  <cp:keywords/>
  <dc:language>en-US</dc:language>
  <cp:lastModifiedBy>User</cp:lastModifiedBy>
  <dcterms:modified xsi:type="dcterms:W3CDTF">2006-09-15T04:58:00Z</dcterms:modified>
  <cp:revision>9</cp:revision>
  <dc:subject/>
  <dc:title>СЛАЙД 6</dc:title>
</cp:coreProperties>
</file>