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36830" distL="36830" distR="3683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914900" cy="914400"/>
                <wp:effectExtent l="5080" t="0" r="4254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Онегин на брейн - ринг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7fb2" stroked="t" o:allowincell="f" style="position:absolute;margin-left:18pt;margin-top:-36pt;width:38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Онегин на брейн - ринге.</w:t>
                      </w:r>
                    </w:p>
                  </w:txbxContent>
                </v:textbox>
                <v:path textpathok="t"/>
                <v:textpath on="t" fitshape="t" string="Онегин на брейн - ринге." style="font-family:&quot;Monotype Corsiva&quot;;font-size:12pt"/>
                <v:fill o:detectmouseclick="t" type="solid" color2="#00804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днажды в учительской я услышала – будет литературная викторина по произведению А.С. Пушкина «Евгений Онегин». Я сразу решила – обязательно приму участие. Огромное удовольствие доставила подготовка к игре. Уверена, что Пушкина надо читать и перечитывать всю жизнь. И вот – игра! В учительской команде четыре человека – я, Демидова В.А., Пеуша С.Г., Трофимюк Е.А.. Ведущая – Пумалайнен А.С. Вопросы умные и сложные (с нашей точки зрения).  Очень переживали! Не ударить бы в грязь лицом перед учениками! Но, все закончилось хорошо! Счет равный! Победила дружба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– Ковальчук Ольге, Холодовой Александре, Григарчук Екатерине, Кяппи Алексею, Билле Юли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 на новые встречи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илкина Ирина Германовна</w:t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еобычный урок прошел в 10 классе: учащиеся и их учителя встретились на брейн-ринге. Участникам игры было необходимо продемонстрировать свое знание текста романа А.С. Пушкина «Евгений Онегин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учителя волновались больше учеников. Они очень трепетно перечитывали страницу за страницей, что-то  подчеркивая или выписывая. С возрастом, в стихах открываешь что-то новое, а что-то понимаешь по-другому; но самое главное – получаешь удовольствие. Игра получилась интересной, вопросы были неожиданными и даже немного трудноватыми. Александра Сергеевна подметила в тексте мельчайшие детали, на которые читатель, к сожалению, не всегда обращает внимания. Но обе команды с честью выдержали испытание: и результат – ничь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Хочется сказать: «Спасибо Александре Сергеевне за интересный урок, а главное-  всем участникам – за их смелость, эрудированность и начитанность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4355</wp:posOffset>
            </wp:positionV>
            <wp:extent cx="3314700" cy="2876550"/>
            <wp:effectExtent l="0" t="0" r="0" b="0"/>
            <wp:wrapTight wrapText="bothSides">
              <wp:wrapPolygon edited="0">
                <wp:start x="-62" y="0"/>
                <wp:lineTo x="-62" y="21524"/>
                <wp:lineTo x="21600" y="21524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Пеуша Светлана Геннадьевн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71780</wp:posOffset>
            </wp:positionV>
            <wp:extent cx="2197735" cy="2857500"/>
            <wp:effectExtent l="0" t="0" r="0" b="0"/>
            <wp:wrapTight wrapText="bothSides">
              <wp:wrapPolygon edited="0">
                <wp:start x="-93" y="0"/>
                <wp:lineTo x="-93" y="21525"/>
                <wp:lineTo x="21600" y="21525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5486400" cy="4111625"/>
            <wp:effectExtent l="0" t="0" r="0" b="0"/>
            <wp:wrapTight wrapText="bothSides">
              <wp:wrapPolygon edited="0">
                <wp:start x="-37" y="0"/>
                <wp:lineTo x="-37" y="21551"/>
                <wp:lineTo x="21599" y="21551"/>
                <wp:lineTo x="21599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00700" cy="41910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39"/>
      <w:jc w:val="both"/>
    </w:pPr>
    <w:rPr>
      <w:rFonts w:ascii="Book Antiqua" w:hAnsi="Book Antiqua" w:eastAsia="Times New Roman" w:cs="Book Antiqua"/>
      <w:color w:val="000000"/>
      <w:kern w:val="2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48:00Z</dcterms:created>
  <dc:creator>Пумалайнен</dc:creator>
  <dc:description/>
  <cp:keywords/>
  <dc:language>en-US</dc:language>
  <cp:lastModifiedBy>Музей</cp:lastModifiedBy>
  <dcterms:modified xsi:type="dcterms:W3CDTF">2008-11-05T16:53:00Z</dcterms:modified>
  <cp:revision>5</cp:revision>
  <dc:subject/>
  <dc:title/>
</cp:coreProperties>
</file>