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44"/>
          <w:szCs w:val="44"/>
        </w:rPr>
        <w:t>«МАМА — наша сказка»</w:t>
      </w:r>
      <w:r>
        <w:rPr>
          <w:b/>
          <w:bCs/>
          <w:sz w:val="32"/>
          <w:szCs w:val="32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40"/>
          <w:szCs w:val="40"/>
        </w:rPr>
        <w:t>Так назывался урок, на который пятиклассники пригласили учителей, своих дорогих мам и ребят из других классов. Доброй, нежной получилась встреча. Но самым неожиданным оказался подарок, посвящённый мамам — книжка, написанная и сделанная своими руками «Для любимых мамочек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0345</wp:posOffset>
            </wp:positionV>
            <wp:extent cx="4000500" cy="3000375"/>
            <wp:effectExtent l="0" t="0" r="0" b="0"/>
            <wp:wrapTight wrapText="bothSides">
              <wp:wrapPolygon edited="0">
                <wp:start x="-48" y="0"/>
                <wp:lineTo x="-48" y="21538"/>
                <wp:lineTo x="21600" y="2153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7525" cy="2814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8430</wp:posOffset>
            </wp:positionV>
            <wp:extent cx="3657600" cy="273685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3086100" cy="30734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Из школьной газеты «Мудрый бобё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39"/>
      <w:jc w:val="both"/>
    </w:pPr>
    <w:rPr>
      <w:rFonts w:ascii="Book Antiqua" w:hAnsi="Book Antiqua" w:eastAsia="Times New Roman" w:cs="Book Antiqua"/>
      <w:color w:val="000000"/>
      <w:kern w:val="2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8:00Z</dcterms:created>
  <dc:creator>Пумалайнен</dc:creator>
  <dc:description/>
  <cp:keywords/>
  <dc:language>en-US</dc:language>
  <cp:lastModifiedBy>Пумалайнен</cp:lastModifiedBy>
  <dcterms:modified xsi:type="dcterms:W3CDTF">2007-01-09T16:16:00Z</dcterms:modified>
  <cp:revision>1</cp:revision>
  <dc:subject/>
  <dc:title>«МАМА — наша сказка»</dc:title>
</cp:coreProperties>
</file>