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7" w:right="-545" w:hanging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571500</wp:posOffset>
            </wp:positionV>
            <wp:extent cx="4800600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94310</wp:posOffset>
            </wp:positionV>
            <wp:extent cx="1371600" cy="1079500"/>
            <wp:effectExtent l="0" t="0" r="0" b="0"/>
            <wp:wrapTight wrapText="bothSides">
              <wp:wrapPolygon edited="0">
                <wp:start x="-258" y="0"/>
                <wp:lineTo x="-258" y="21343"/>
                <wp:lineTo x="21600" y="21343"/>
                <wp:lineTo x="21600" y="0"/>
                <wp:lineTo x="-2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оя семья в истории школы.</w:t>
      </w:r>
    </w:p>
    <w:p>
      <w:pPr>
        <w:pStyle w:val="Normal"/>
        <w:ind w:left="1797" w:right="-545" w:hanging="0"/>
        <w:rPr/>
      </w:pPr>
      <w:r>
        <w:rPr>
          <w:b/>
        </w:rPr>
        <w:t xml:space="preserve">                                         </w:t>
      </w:r>
      <w:r>
        <w:rPr/>
        <w:t>Тесля  Дмитрий  7 класс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Моя мама Мелешко Алла Владимировна (фамилия до замужества). Вначале закончила Вилговскую начальную школу с 1979 по 1983 гг. Потом с 5 по 8 классы училась в Нововилговской средней школе. 8-Б закончила 1987 году. Первую учительницу звали Александра Ефимовна, а классным руководителем была Шляхтицева Людмила Георгиевна. Ещё мама одновременно обучалась в музыкальной школе по классу баяна и фортепиано. Часто принимала участие в концертах, посвящённым знаменательным дата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66595</wp:posOffset>
                </wp:positionH>
                <wp:positionV relativeFrom="paragraph">
                  <wp:posOffset>958215</wp:posOffset>
                </wp:positionV>
                <wp:extent cx="12661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Это я -          Тесля Дмитрий Вадим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75.45pt;mso-position-vertical-relative:text;margin-left:-154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</w:rPr>
                        <w:t>Это я -          Тесля Дмитрий Вадимови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подавателя по основному музыкальному инструменту звали Ольга Владимировна. В общеобразовательной школе мама училась почти на «отлично». У неё всегда были общественные и классные нагрузки. Она принимала участие в проведении различных творческих и праздничных вечеров. Мама была ответственная, исполнительная и целеустремлённая. У неё все предметы были любимыми. Но особенно ей удавались русский язык и литература, которые преподавала Людмила Георгиевна, французский язык – Ольга Васильевна, физкультура – Александр Сергеевич, биология – Людмила Ивановна, история – Вера Васильевна. У мамы было много увлечений: вязала, шила, ухаживала за комнатными растениями. Посещала кружки домоводства, увлекалась творчеством, коллекционировала марки на самые разные темы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любила животных, ухаживала за черепахой, собакой и кошкой. Любила готовить и красиво украшать, оформлять блюда, печь, создавать в доме уют. В школе участвовала в лыжных походах, соревнованиях по баскетболу, волейболу, ездила на каникулах на сборы, куда приглашали активистов. Принимала участие в олимпиадах по разным предметам. Очень интересно писала изложения, сочинения, рефераты на научно-познавательные темы по биологии, истории. Как лучшую ученицу её часто поощряли бесплатными путёвками. Была она на экскурсии в Санкт – Петербурге, Таллинне (Эстония). После окончания 8 класса она продолжила учёбу в Петрозаводском педагогическом колледже № 1 на музыкальном отделении. Получила две профессии: преподавателя музыки в дошкольных учреждениях и учителя музыки в школе. Вначале мама работала в Шёлтозерской школе учителем музыки, а потом в средней школе посёлка Матросы. Она очень любила свою профессию и пользовалась уважением у коллег и учеников. Моя мама очень любила красоту, была замечательной натурой и вторую работу приобрела благодаря целеустремлённости и любви к людям, способность дарить им хорошее настроение – консультант всемирно известной косметической фирмы «</w:t>
      </w:r>
      <w:r>
        <w:rPr>
          <w:sz w:val="28"/>
          <w:szCs w:val="28"/>
          <w:lang w:val="en-US"/>
        </w:rPr>
        <w:t>M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y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05" w:leader="none"/>
        </w:tabs>
        <w:ind w:left="-1620" w:right="-545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9215</wp:posOffset>
            </wp:positionV>
            <wp:extent cx="1247140" cy="1371600"/>
            <wp:effectExtent l="0" t="0" r="0" b="0"/>
            <wp:wrapTight wrapText="bothSides">
              <wp:wrapPolygon edited="0">
                <wp:start x="-101" y="0"/>
                <wp:lineTo x="-101" y="21513"/>
                <wp:lineTo x="21595" y="21513"/>
                <wp:lineTo x="21595" y="0"/>
                <wp:lineTo x="-10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3345</wp:posOffset>
            </wp:positionV>
            <wp:extent cx="1485900" cy="1400810"/>
            <wp:effectExtent l="0" t="0" r="0" b="0"/>
            <wp:wrapTight wrapText="bothSides">
              <wp:wrapPolygon edited="0">
                <wp:start x="-112" y="116"/>
                <wp:lineTo x="-112" y="21478"/>
                <wp:lineTo x="21600" y="21478"/>
                <wp:lineTo x="21600" y="116"/>
                <wp:lineTo x="-112" y="11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45085</wp:posOffset>
            </wp:positionV>
            <wp:extent cx="1485900" cy="1390650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center" w:pos="3329" w:leader="none"/>
        </w:tabs>
        <w:ind w:left="-1080" w:right="-545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4201795</wp:posOffset>
            </wp:positionV>
            <wp:extent cx="1828800" cy="18383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4316095</wp:posOffset>
            </wp:positionV>
            <wp:extent cx="1828800" cy="17335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center" w:pos="3329" w:leader="none"/>
        </w:tabs>
        <w:ind w:left="-1080" w:right="-545" w:hanging="0"/>
        <w:rPr/>
      </w:pPr>
      <w:r>
        <w:rPr/>
      </w:r>
    </w:p>
    <w:p>
      <w:pPr>
        <w:pStyle w:val="Normal"/>
        <w:tabs>
          <w:tab w:val="clear" w:pos="708"/>
          <w:tab w:val="center" w:pos="3329" w:leader="none"/>
        </w:tabs>
        <w:ind w:left="-1080" w:right="-545" w:hanging="0"/>
        <w:rPr/>
      </w:pPr>
      <w:r>
        <w:rPr/>
      </w:r>
    </w:p>
    <w:p>
      <w:pPr>
        <w:pStyle w:val="Normal"/>
        <w:tabs>
          <w:tab w:val="clear" w:pos="708"/>
          <w:tab w:val="center" w:pos="3329" w:leader="none"/>
        </w:tabs>
        <w:ind w:left="-1080" w:right="-545" w:hanging="0"/>
        <w:rPr/>
      </w:pPr>
      <w:r>
        <w:rPr/>
      </w:r>
    </w:p>
    <w:p>
      <w:pPr>
        <w:pStyle w:val="Normal"/>
        <w:tabs>
          <w:tab w:val="clear" w:pos="708"/>
          <w:tab w:val="center" w:pos="3329" w:leader="none"/>
        </w:tabs>
        <w:ind w:left="-1080" w:right="-545" w:hanging="0"/>
        <w:rPr/>
      </w:pPr>
      <w:r>
        <w:rPr/>
      </w:r>
    </w:p>
    <w:p>
      <w:pPr>
        <w:pStyle w:val="Normal"/>
        <w:tabs>
          <w:tab w:val="clear" w:pos="708"/>
          <w:tab w:val="center" w:pos="3329" w:leader="none"/>
        </w:tabs>
        <w:ind w:left="-1080" w:right="-545" w:hanging="0"/>
        <w:rPr/>
      </w:pPr>
      <w:r>
        <w:rPr/>
      </w:r>
    </w:p>
    <w:p>
      <w:pPr>
        <w:pStyle w:val="Normal"/>
        <w:tabs>
          <w:tab w:val="clear" w:pos="708"/>
          <w:tab w:val="center" w:pos="3329" w:leader="none"/>
        </w:tabs>
        <w:ind w:left="-1080" w:right="-545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3329" w:leader="none"/>
        </w:tabs>
        <w:ind w:left="-1080" w:right="-545" w:hanging="0"/>
        <w:rPr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235585</wp:posOffset>
            </wp:positionV>
            <wp:extent cx="1257300" cy="685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</w:t>
      </w:r>
      <w:r>
        <w:rPr>
          <w:i/>
        </w:rPr>
        <w:t xml:space="preserve">Моя  мама-Мелешко Алла Владимировна. </w:t>
      </w:r>
      <w:r>
        <w:rPr/>
        <w:tab/>
        <w:tab/>
        <w:t xml:space="preserve">      </w:t>
      </w:r>
    </w:p>
    <w:p>
      <w:pPr>
        <w:pStyle w:val="Normal"/>
        <w:tabs>
          <w:tab w:val="clear" w:pos="708"/>
          <w:tab w:val="left" w:pos="3225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16:00Z</dcterms:created>
  <dc:creator>SamLab.ws</dc:creator>
  <dc:description/>
  <cp:keywords/>
  <dc:language>en-US</dc:language>
  <cp:lastModifiedBy>Muzei</cp:lastModifiedBy>
  <dcterms:modified xsi:type="dcterms:W3CDTF">2009-02-23T12:32:00Z</dcterms:modified>
  <cp:revision>6</cp:revision>
  <dc:subject/>
  <dc:title>  Моя семья в истории школы</dc:title>
</cp:coreProperties>
</file>